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</w:rPr>
        <w:t xml:space="preserve">ADOPTED -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JUNE 10, 2003</w:t>
      </w:r>
    </w:p>
    <w:p>
      <w:pPr>
        <w:pStyle w:val="Header"/>
        <w:jc w:val="right"/>
        <w:rPr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Agenda Item No.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ed by the County Services Committee of the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DESIGNATING JUNE 15, 2003 AS “LESBIAN, GAY, BISEXUAL AND TRANSGENDER PRIDE DAY” IN INGHAM COUN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3-14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for the fifteenth consecutive year, Michigan Pride, Inc. will host the state’s largest pride event in Lansing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Pride Steering Committee is a volunteer organization that raises funding and coordinates the march, festival and rally, promoting pride in and knowledge of the richness and diversity of  Michigan’s Lesbian, Gay, Bisexual and Transgender communi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formed in 1988 after the words “sexual orientation” were removed from the state’s Ethnic Intimidation Act, Michigan Pride continues to raise awareness around issues that concern Michigan’s LGBT community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</w:rPr>
        <w:t>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Michigan has the honor of  being one of the few states in the nation which hosts a march and rally on  its Capitol steps each yea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Sakkal Majalla" w:ascii="Sakkal Majalla" w:hAnsi="Sakkal Majalla"/>
          <w:color w:val="000000"/>
        </w:rPr>
        <w:t xml:space="preserve">WHEREAS, like many other groups around the nation, Michigan Pride hosts this annual event to commemorate the beginning of the </w:t>
      </w:r>
      <w:r>
        <w:rPr>
          <w:color w:val="000000"/>
        </w:rPr>
        <w:t>Lesbian, Gay, Bisexual and Transgender</w:t>
      </w:r>
      <w:r>
        <w:rPr>
          <w:rFonts w:cs="Sakkal Majalla" w:ascii="Sakkal Majalla" w:hAnsi="Sakkal Majalla"/>
          <w:color w:val="000000"/>
        </w:rPr>
        <w:t xml:space="preserve"> Rights Movement which </w:t>
      </w:r>
      <w:r>
        <w:rPr>
          <w:color w:val="000000"/>
        </w:rPr>
        <w:t>began outside New York’s Stonewall Bar over thirty years ago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“We The People - Refusing To Be Silenced” is the theme for 2003, this year’s event will be held on June 15, 2003 at the State Capitol in Lans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designate June 15, 2003, as “Lesbian, Gay, Bisexual and Transgender Pride Day” in Ingham County.</w:t>
      </w:r>
    </w:p>
    <w:p>
      <w:pPr>
        <w:pStyle w:val="Normal"/>
        <w:jc w:val="both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UNTY SERVICES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Yeas:</w:t>
      </w:r>
      <w:r>
        <w:rPr>
          <w:color w:val="000000"/>
        </w:rPr>
        <w:t xml:space="preserve"> Celentino, Holman, De Leon, Schor,  N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Severino    </w:t>
      </w:r>
      <w:r>
        <w:rPr>
          <w:b/>
          <w:bCs/>
          <w:color w:val="000000"/>
        </w:rPr>
        <w:t>Approved 6/3/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0:00Z</dcterms:created>
  <dc:creator>Bennett, Becky</dc:creator>
  <dc:description/>
  <dc:language>en-US</dc:language>
  <cp:lastModifiedBy>Bennett, Becky</cp:lastModifiedBy>
  <dcterms:modified xsi:type="dcterms:W3CDTF">2017-06-05T14:40:00Z</dcterms:modified>
  <cp:revision>2</cp:revision>
  <dc:subject/>
  <dc:title/>
</cp:coreProperties>
</file>